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" сентяб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844:936, имеющего местоположение: Владимирская область, Собинский район, МО Куриловское (сельское поселение), д. Курилово, ул. Молодежная, на вид использования - хранение автотранспорта (код –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6.09.2022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4.09.2022 № 53/8 - газета "Доверие" от 16.09.2022 № 43 (11835), 16.09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"29" сентяб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5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5:00Z</dcterms:created>
  <dc:creator>kostyuchkova.natalia</dc:creator>
  <dc:description/>
  <cp:keywords/>
  <dc:language>en-US</dc:language>
  <cp:lastModifiedBy>kostyuchkova.natalia</cp:lastModifiedBy>
  <cp:lastPrinted>2022-01-12T16:15:00Z</cp:lastPrinted>
  <dcterms:modified xsi:type="dcterms:W3CDTF">2022-09-27T13:38:00Z</dcterms:modified>
  <cp:revision>3</cp:revision>
  <dc:subject/>
  <dc:title/>
</cp:coreProperties>
</file>